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101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 закреплении муниципальных общеобразовательных организаций за территориями Зеленодольского муниципального района</w:t>
      </w:r>
    </w:p>
    <w:p>
      <w:pPr>
        <w:pStyle w:val="Normal"/>
        <w:ind w:right="482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В целях обеспечения конституционных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в соответствии с Федеральным законом от 29.12.2012 №273-ФЗ </w:t>
      </w: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Об образовании в Российской Федерации</w:t>
      </w:r>
      <w:r>
        <w:rPr>
          <w:sz w:val="26"/>
          <w:szCs w:val="26"/>
        </w:rPr>
        <w:t xml:space="preserve">», Федеральным законом от 06.10.2003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 Исполнительный комитет Зеленодоль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  <w:lang w:val="tt-RU"/>
        </w:rPr>
        <w:t>Закрепить муниципальные общеобразовательные организации за территориями Зеленодольского муниципального района</w:t>
      </w:r>
      <w:r>
        <w:rPr>
          <w:sz w:val="26"/>
          <w:szCs w:val="26"/>
        </w:rPr>
        <w:t xml:space="preserve"> в соответствии с прилож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Признать утратившим силу постановление от 10.10.2014 №2023 «О закреплении муниципальных организаций за территориями Зеленодоль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Разместить настоящее постановл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Афанасьеву Р.В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.о.руководителя</w:t>
        <w:tab/>
        <w:tab/>
        <w:tab/>
        <w:tab/>
        <w:tab/>
        <w:tab/>
        <w:tab/>
        <w:tab/>
        <w:t xml:space="preserve">    А.В. Старостин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5760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ind w:left="576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ЗМР РТ </w:t>
      </w:r>
    </w:p>
    <w:p>
      <w:pPr>
        <w:pStyle w:val="Normal"/>
        <w:ind w:firstLine="5387"/>
        <w:rPr/>
      </w:pPr>
      <w:r>
        <w:rPr>
          <w:sz w:val="26"/>
          <w:szCs w:val="26"/>
        </w:rPr>
        <w:t>_________ 20__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6"/>
          <w:szCs w:val="26"/>
        </w:rPr>
        <w:t>Закрепление муниципальных общеобразовательных организац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Зеленодоль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йш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зегито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часы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люч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уш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гуз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ургузинское СП, 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урлат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, Кугеевское СП, Утяшкинское СП, Молвинское СП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серватор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им.В.В.Кар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о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ское Большеключинского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иф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. Танаев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зеле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кин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С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ино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ые Юрты, д. Русские Ширданы, Большеходяшевское СП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литино, пос. Набер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ураспуг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ураспуг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яшк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вин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вязов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литино, пос. Набере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ишнин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крчинская НОШ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ирданская НОШ ЗМ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5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одяшевская начальная школа-детский сад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ходя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7:00Z</dcterms:created>
  <dc:creator>PMA</dc:creator>
  <dc:description/>
  <cp:keywords/>
  <dc:language>en-US</dc:language>
  <cp:lastModifiedBy>компьютер3</cp:lastModifiedBy>
  <cp:lastPrinted>2016-02-05T16:45:00Z</cp:lastPrinted>
  <dcterms:modified xsi:type="dcterms:W3CDTF">2016-02-13T06:18:00Z</dcterms:modified>
  <cp:revision>39</cp:revision>
  <dc:subject/>
  <dc:title>РЕСПУБЛИКА ТАТАРСТАН</dc:title>
</cp:coreProperties>
</file>